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2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--------------------  Deliberante mediante los Decretos Nº 17/08 y 18/08, de fecha 10 de marzo de 2008.-------------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3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9:13:00Z</dcterms:modified>
  <cp:revision>2</cp:revision>
  <dc:subject/>
  <dc:title>                       </dc:title>
</cp:coreProperties>
</file>